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азове відстеження результативності проекту регуляторного акта –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рішення Дніпропетровської міської ради про Порядок проведення конкурсу з реалізації металобрухту та відходів як вторинної сировини, що утворюються в результаті списання майна територіальної громади м. Дніпропетро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д та назва проекту регуляторного акта, результативність якого відстежується</w:t>
      </w:r>
      <w:r>
        <w:rPr>
          <w:sz w:val="28"/>
          <w:szCs w:val="28"/>
          <w:lang w:val="uk-UA"/>
        </w:rPr>
        <w:t>: проект рішення Дніпропетровської міської ради про Порядок проведення конкурсу з реалізації металобрухту та відходів як вторинної сировини, що утворюються в результаті списання майна територіальної громади м. Дніпропетровсь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 Назва виконавця заходів з відстеження</w:t>
      </w:r>
      <w:r>
        <w:rPr>
          <w:sz w:val="28"/>
          <w:szCs w:val="28"/>
          <w:lang w:val="uk-UA"/>
        </w:rPr>
        <w:t>:</w:t>
      </w:r>
      <w:r>
        <w:rPr/>
        <w:t xml:space="preserve"> </w:t>
      </w:r>
      <w:r>
        <w:rPr>
          <w:sz w:val="28"/>
          <w:szCs w:val="28"/>
          <w:lang w:val="uk-UA"/>
        </w:rPr>
        <w:t>департамент промисловості, підприємництва та  інвестицій Дніпропетро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лі прийняття а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ою розробки та впровадження рішення Дніпропетровської міської ради є визначення на конкурентних засадах суб’єктів господарювання – спеціалізованих підприємств для здійснення поставок ним металобрухту та відходів як вторинної сировини, що утворюються в результаті списання майна територіальної громади м. Дніпропетровсь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егуляторного акта дозволить забезпечити стабільні поставки металобрухту та відходів як вторинної сировини, що утворюються в результаті списання майна територіальної громади м. Дніпропетровська і оптимізувати бюджетні надходження від реаліз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трок виконання заходів з відстеження: </w:t>
      </w:r>
      <w:r>
        <w:rPr>
          <w:sz w:val="28"/>
          <w:szCs w:val="28"/>
          <w:lang w:val="uk-UA"/>
        </w:rPr>
        <w:t>16.02.2015 по 16.03.201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ип відстеження</w:t>
      </w:r>
      <w:r>
        <w:rPr>
          <w:sz w:val="28"/>
          <w:szCs w:val="28"/>
          <w:lang w:val="uk-UA"/>
        </w:rPr>
        <w:t>: базове відстеження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етоди одержання результатів відстеження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вимог Закону України «Про засади державної регуляторної політики у сфері господарської діяльності» та Методики відстеження результативності регуляторного акта, затвердженої постановою Кабінету Міністрів України від 11.03.04 № 308, враховуючи цілі регулювання, для проведення відстеження визначені такі показники результативності регуляторного акт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 надходжень до міського бюджету м. Дніпропетровська від списання майна, пов’язаних з дією акт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суб’єктів господарювання м. Дніпропетровська, які мають чинні ліцензії на провадження господарської діяльності із заготівлі, переробки, металургійної переробки металобрухту кольорових і чорних метал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ень поінформованості суб’єктів господарювання та/або фізичних осіб з основних положень ак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стеження результативності проекту цього регуляторного акта здійснювалося шляхом аналізу наявної інформації. Зокрема, для визначення статистичних показників результативності регуляторного акта використано інформацію фінансово-економічного департаменту Дніпропетровської міської ради та державного підприємства „Дніпропетровський регіональний центр операцій з металобрухтом”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Кількісні значення показників результативності 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476"/>
      </w:tblGrid>
      <w:tr>
        <w:trPr>
          <w:trHeight w:val="273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оказ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ня показника </w:t>
            </w:r>
          </w:p>
        </w:tc>
      </w:tr>
      <w:tr>
        <w:trPr>
          <w:trHeight w:val="299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рік</w:t>
            </w:r>
          </w:p>
        </w:tc>
      </w:tr>
      <w:tr>
        <w:trPr>
          <w:trHeight w:val="48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озмір надходжень до міського бюджету м. Дніпропетровська від списання майна, пов’язаних з дією акта, тис. грн.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8 141,3</w:t>
            </w:r>
          </w:p>
        </w:tc>
      </w:tr>
      <w:tr>
        <w:trPr>
          <w:trHeight w:val="48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таном 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1.2015</w:t>
            </w:r>
          </w:p>
        </w:tc>
      </w:tr>
      <w:tr>
        <w:trPr>
          <w:trHeight w:val="76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 Кількість суб’єктів господарювання м. Дніпропетровська, які мають чинні ліцензії на провадження господарської діяльності із заготівлі, переробки, металургійної переробки металобрухту  чорних металі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76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 Кількість суб’єктів господарювання м. Дніпропетровська, які мають чинні ліцензії на провадження господарської діяльності із заготівлі, переробки, металургійної переробки металобрухту кольорових металів, 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76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 Кількість суб’єктів господарювання м. Дніпропетровська, які мають чинні ліцензії на провадження господарської діяльності із заготівлі, переробки металобрухту чорних металів, 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</w:tr>
      <w:tr>
        <w:trPr>
          <w:trHeight w:val="76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. Кількість суб’єктів господарювання м. Дніпропетровська, які мають чинні ліцензії на провадження господарської діяльності із заготівлі, переробки металобрухту кольорових металів, о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дсутності регуляторного акта оцінка результатів реалізації регуляторного акта та ступеня досягнення визначених цілей не здійсню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вторне відстеження результативності рішення буде здійснене через рік з дня набрання ним чинності, але не пізніше двох років з дня набрання ним чинно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іодичні відстеження результативності регуляторного акта будуть здійснюватися раз на кожні три роки, починаючи з дня закінчення заходів з повторного відстеження результативності цього ак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А. Ф. Крупський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ндар Олександр Олексійович 744 62 84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5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6:00Z</dcterms:created>
  <dc:creator>Gnezdilova</dc:creator>
  <dc:description/>
  <cp:keywords/>
  <dc:language>en-US</dc:language>
  <cp:lastModifiedBy>USER</cp:lastModifiedBy>
  <cp:lastPrinted>2015-03-25T09:39:00Z</cp:lastPrinted>
  <dcterms:modified xsi:type="dcterms:W3CDTF">2015-03-25T07:39:00Z</dcterms:modified>
  <cp:revision>8</cp:revision>
  <dc:subject/>
  <dc:title>Звіт</dc:title>
</cp:coreProperties>
</file>